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8.02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04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zmiany sposobu użytkowania części istniejącego pomieszczenia magazynowego na pomieszczenie techniczne dla potrzeb instalacji sprzętu elektro –przesyłowego do obsługi stacji bazowej telefonii komórkowej  sieci Plus GSM, przewidzianej do realizacji w Sulechowie przy ul 31 Stycznia 30, na działce nr 446/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9:00Z</dcterms:created>
  <dc:creator>askwar</dc:creator>
  <dc:description/>
  <cp:keywords/>
  <dc:language>en-US</dc:language>
  <cp:lastModifiedBy>askwar</cp:lastModifiedBy>
  <dcterms:modified xsi:type="dcterms:W3CDTF">2009-02-24T09:09:00Z</dcterms:modified>
  <cp:revision>2</cp:revision>
  <dc:subject/>
  <dc:title/>
</cp:coreProperties>
</file>