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8.0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06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sieci gazowej niskiego ciśnienia Ø 90 PE o długości ok. 42,0 mb przewidzianej do realizacji w Sulechowie przy ul. Środkowej na działkach nr 589, 577/6, 576/2.</w:t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9:00Z</dcterms:created>
  <dc:creator>askwar</dc:creator>
  <dc:description/>
  <cp:keywords/>
  <dc:language>en-US</dc:language>
  <cp:lastModifiedBy>askwar</cp:lastModifiedBy>
  <dcterms:modified xsi:type="dcterms:W3CDTF">2009-02-24T09:20:00Z</dcterms:modified>
  <cp:revision>4</cp:revision>
  <dc:subject/>
  <dc:title/>
</cp:coreProperties>
</file>