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8.0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7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ieci gazowej niskiego ciśnienia Ø 90 PE o długości ok. 10,0 mb przewidzianej do realizacji na granicy obrębów  Sulechów /Krężoły na działkach nr 249/16 i 295/1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9:00Z</dcterms:created>
  <dc:creator>askwar</dc:creator>
  <dc:description/>
  <cp:keywords/>
  <dc:language>en-US</dc:language>
  <cp:lastModifiedBy>askwar</cp:lastModifiedBy>
  <dcterms:modified xsi:type="dcterms:W3CDTF">2009-02-24T09:28:00Z</dcterms:modified>
  <cp:revision>5</cp:revision>
  <dc:subject/>
  <dc:title/>
</cp:coreProperties>
</file>