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4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stacji bazowej telefonii cyfrowej ERA nr „41234 Brody” wraz z przyłączem energetycznym i zjazdem z drogi ziemnej(nr 963) przewidzianej do realizacji w obrębie Brody, gmina Sulechów, na działce nr 422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askwar</dc:creator>
  <dc:description/>
  <cp:keywords/>
  <dc:language>en-US</dc:language>
  <cp:lastModifiedBy>askwar</cp:lastModifiedBy>
  <dcterms:modified xsi:type="dcterms:W3CDTF">2009-02-25T12:37:00Z</dcterms:modified>
  <cp:revision>6</cp:revision>
  <dc:subject/>
  <dc:title/>
</cp:coreProperties>
</file>