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5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7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sieci gazowej niskiego ciśnienia w obrębie 2 miasta Sulechów, na działkach 294/16 i 295/1 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33:00Z</dcterms:created>
  <dc:creator>dodzp1</dc:creator>
  <dc:description/>
  <cp:keywords/>
  <dc:language>en-US</dc:language>
  <cp:lastModifiedBy>askwar</cp:lastModifiedBy>
  <cp:lastPrinted>2009-03-06T10:46:00Z</cp:lastPrinted>
  <dcterms:modified xsi:type="dcterms:W3CDTF">2009-03-06T09:46:00Z</dcterms:modified>
  <cp:revision>9</cp:revision>
  <dc:subject/>
  <dc:title>Sulechów, dnia 11</dc:title>
</cp:coreProperties>
</file>