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06.03.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7331-2-02/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32"/>
          <w:szCs w:val="32"/>
        </w:rPr>
        <w:tab/>
        <w:t xml:space="preserve">Zgodnie z art. 61 § 4 KPA, oraz art. 53 ust. 1 ustawy z dnia      27 marca 2003 r. o planowaniu i zagospodarowaniu przestrzennym      (Dz. U. Nr 80 poz. 717 z późn. zm.), zawiadamiam, że została wydana decyzja o ustalenia lokalizacji inwestycji celu publicznego </w:t>
      </w:r>
      <w:r>
        <w:rPr>
          <w:b/>
          <w:sz w:val="32"/>
          <w:szCs w:val="32"/>
        </w:rPr>
        <w:t>dla budowy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dwóch pawilonów typu obornickiego, handlowo- usługowych w Sulechowie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na terenie miejskiego targowiska przy ul. Jana Pawła II na działce nr 566/12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8:32:00Z</dcterms:created>
  <dc:creator>dodzp1</dc:creator>
  <dc:description/>
  <cp:keywords/>
  <dc:language>en-US</dc:language>
  <cp:lastModifiedBy>askwar</cp:lastModifiedBy>
  <cp:lastPrinted>2008-09-09T12:26:00Z</cp:lastPrinted>
  <dcterms:modified xsi:type="dcterms:W3CDTF">2009-03-06T07:52:00Z</dcterms:modified>
  <cp:revision>4</cp:revision>
  <dc:subject/>
  <dc:title>Sulechów, dnia 11</dc:title>
</cp:coreProperties>
</file>