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02.03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09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inwestycji polegającej na budowie linii energetycznej kablowej SN i nn, stacji transformatorowej oraz zabudowie złącza kablowego nn z pomiarem ZKP, w Sulechowie przy ul. Gajowej na działkach nr 100/3, 132/1, 132/2, 134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13:00Z</dcterms:created>
  <dc:creator>askwar</dc:creator>
  <dc:description/>
  <cp:keywords/>
  <dc:language>en-US</dc:language>
  <cp:lastModifiedBy>askwar</cp:lastModifiedBy>
  <dcterms:modified xsi:type="dcterms:W3CDTF">2009-03-10T11:15:00Z</dcterms:modified>
  <cp:revision>2</cp:revision>
  <dc:subject/>
  <dc:title/>
</cp:coreProperties>
</file>