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16.03.2009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2/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 z późn. zm.), zawiadamiam, że została wydana decyzja o ustalenia lokalizacji inwestycji celu publicznego w sprawie:</w:t>
      </w:r>
      <w:r>
        <w:rPr>
          <w:b/>
          <w:sz w:val="32"/>
          <w:szCs w:val="32"/>
        </w:rPr>
        <w:t xml:space="preserve"> „Budowa sieci gazowej niskiego ciśnienia o średnicy  de 90 mm, przewidziana do realizacji w Brzeziu k. Sulechowa przy ul. Poligonowej i Brzozowej, na działkach nr 198/7, 195/2, 272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11:00Z</dcterms:created>
  <dc:creator>dodzp1</dc:creator>
  <dc:description/>
  <cp:keywords/>
  <dc:language>en-US</dc:language>
  <cp:lastModifiedBy>askwar</cp:lastModifiedBy>
  <cp:lastPrinted>2008-09-09T12:26:00Z</cp:lastPrinted>
  <dcterms:modified xsi:type="dcterms:W3CDTF">2009-03-25T12:11:00Z</dcterms:modified>
  <cp:revision>2</cp:revision>
  <dc:subject/>
  <dc:title>Sulechów, dnia 11</dc:title>
</cp:coreProperties>
</file>