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4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1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utwardzonego podjazdu dla konwojentów w Sulechowie na działce nr 421/11, przy zabytkowym budynku Zamiejscowego Wydziału Ksiąg Wieczystych Sądu Okręgowego w Zielonej Górze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8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09-03-26T07:37:00Z</dcterms:modified>
  <cp:revision>3</cp:revision>
  <dc:subject/>
  <dc:title>Sulechów, dnia 11</dc:title>
</cp:coreProperties>
</file>