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2.04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4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Zmiana sposobu użytkowania części pomieszczenia magazynowego na pomieszczenie techniczne dla potrzeb instalacji sprzętu elektro- przesyłowego do obsługi stacji bazowej telefonii komórkowej w Sulechowie, na terenie Przedsiębiorstwa Produkcyjno – Handlowego „SULMA” Sp. z o.o. na działce nr 446/1 obręb 1 miasta Sulechów, sieć PLUS GSM  nr BT31494 Sulechów Północ przy ul.  31 stycznia 30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8:00Z</dcterms:created>
  <dc:creator>dodzp1</dc:creator>
  <dc:description/>
  <cp:keywords/>
  <dc:language>en-US</dc:language>
  <cp:lastModifiedBy>askwar</cp:lastModifiedBy>
  <cp:lastPrinted>2009-03-25T14:45:00Z</cp:lastPrinted>
  <dcterms:modified xsi:type="dcterms:W3CDTF">2009-04-02T05:38:00Z</dcterms:modified>
  <cp:revision>2</cp:revision>
  <dc:subject/>
  <dc:title>Sulechów, dnia 11</dc:title>
</cp:coreProperties>
</file>