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14.04.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II.7331-2-05/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Dz. U. Nr 80 poz. 717 z późn. zm.), Burmistrz Sulechowa zawiadamia o wszczęciu postępowania </w:t>
      </w:r>
      <w:r>
        <w:rPr>
          <w:b/>
          <w:sz w:val="32"/>
          <w:szCs w:val="32"/>
        </w:rPr>
        <w:t>w sprawie ustalenia lokalizacji inwestycji celu publicznego dla inwestycji polegającej na budowie zasilających linii kablowych nn oraz szafek kablowych nn, w miejsce przewidzianych do demontażu linii napowietrznych nn oraz wymianie istniejącej linii kablowej nn, w Sulechowie w rejonie ulic: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Magazynowej, PCK, Armii Krajowej, Licealnej, Chopina, Okrężnej, na działkach nr 214, 212, 213, 211/1, 205/4, 205/5,  215/2, 240, 251/14, 251/15, 209/3, 207/15, 210, 206, 218, 215/2, 268/15, 241/3, 268/1, 268/2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24:00Z</dcterms:created>
  <dc:creator>askwar</dc:creator>
  <dc:description/>
  <cp:keywords/>
  <dc:language>en-US</dc:language>
  <cp:lastModifiedBy>askwar</cp:lastModifiedBy>
  <dcterms:modified xsi:type="dcterms:W3CDTF">2009-04-22T06:24:00Z</dcterms:modified>
  <cp:revision>2</cp:revision>
  <dc:subject/>
  <dc:title/>
</cp:coreProperties>
</file>