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1.05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13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z późn. zm.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stacji bazowej telefonii komórkowej ORANGE, tj.: wieży antenowej oraz kontenera technicznego, wraz z przyłączem energetycznym w obrębie Klępsk, na działce nr 205/6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2:00Z</dcterms:created>
  <dc:creator>askwar</dc:creator>
  <dc:description/>
  <cp:keywords/>
  <dc:language>en-US</dc:language>
  <cp:lastModifiedBy>askwar</cp:lastModifiedBy>
  <dcterms:modified xsi:type="dcterms:W3CDTF">2009-05-26T11:23:00Z</dcterms:modified>
  <cp:revision>2</cp:revision>
  <dc:subject/>
  <dc:title/>
</cp:coreProperties>
</file>