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5.05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05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Budowa zasilających linii kablowych nn oraz szafek kablowych nn, w miejsce przewidzianych do demontażu linii napowietrznych nn oraz wymiana istniejącej linii kablowej nn, w Sulechowie w rejonie ulic: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Magazynowej, PCK, Armii Krajowej, Licealnej, Chopina, Okrężnej, na działkach nr 214, 212, 213, 211/1, 205/4, 205/5,  215/2, 240, 251/14, 251/15, 209/3, 207/15, 210, 206, 218, 215/2, 268/15, 241/3, 268/1, 268/2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2:00Z</dcterms:created>
  <dc:creator>dodzp1</dc:creator>
  <dc:description/>
  <cp:keywords/>
  <dc:language>en-US</dc:language>
  <cp:lastModifiedBy>askwar</cp:lastModifiedBy>
  <cp:lastPrinted>2009-03-25T14:45:00Z</cp:lastPrinted>
  <dcterms:modified xsi:type="dcterms:W3CDTF">2009-05-26T06:23:00Z</dcterms:modified>
  <cp:revision>3</cp:revision>
  <dc:subject/>
  <dc:title>Sulechów, dnia 11</dc:title>
</cp:coreProperties>
</file>