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06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5/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linii kablowej SN 15kV i nN 0,4 kV oraz budowie stacji transformatorowej w obrębie Klępsk, na działce nr 3/3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budowie linii kablowej SN 15kV w obrębie Klępsk, na działkach nr 348, 5/7, 5/8, 5/9, 5/10, 5/11, 5/12, 5/13, 5/1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8:00Z</dcterms:created>
  <dc:creator>askwar</dc:creator>
  <dc:description/>
  <cp:keywords/>
  <dc:language>en-US</dc:language>
  <cp:lastModifiedBy>askwar</cp:lastModifiedBy>
  <cp:lastPrinted>2009-06-22T11:09:00Z</cp:lastPrinted>
  <dcterms:modified xsi:type="dcterms:W3CDTF">2009-06-22T09:10:00Z</dcterms:modified>
  <cp:revision>2</cp:revision>
  <dc:subject/>
  <dc:title/>
</cp:coreProperties>
</file>