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4.08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13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 ustaleniu lokalizacji inwestycji celu publicznego w sprawi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stacji bazowej telefonii komórkowej ORANGE, tj.: wieży antenowej oraz kontenera technicznego, wraz z przyłączem energetycznym w obrębie Klępsk, na działce nr 205/6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55:00Z</dcterms:created>
  <dc:creator>dodzp1</dc:creator>
  <dc:description/>
  <cp:keywords/>
  <dc:language>en-US</dc:language>
  <cp:lastModifiedBy>askwar</cp:lastModifiedBy>
  <cp:lastPrinted>2009-07-13T10:23:00Z</cp:lastPrinted>
  <dcterms:modified xsi:type="dcterms:W3CDTF">2009-08-04T12:16:00Z</dcterms:modified>
  <cp:revision>4</cp:revision>
  <dc:subject/>
  <dc:title>Sulechów, dnia 28</dc:title>
</cp:coreProperties>
</file>