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1.08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7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 ustalenia lokalizacji inwestycji celu publicznego w sprawie:</w:t>
      </w:r>
      <w:r>
        <w:rPr>
          <w:b/>
          <w:sz w:val="32"/>
          <w:szCs w:val="32"/>
        </w:rPr>
        <w:t xml:space="preserve"> „budowa sieci kanalizacji sanitarnej z rur PCV i tłocznej z rur PE oraz przepompowni ścieków oraz budowa sieci wodociągowej z rur PE, przewidziana do realizacji w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obrębie 2 miasta Sulechów, na działkach nr 294/7, 295/1, 313/7, 322, 1030/1, 1262/11, 1267/1, 1269/1, 1281/2, 1288/12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obrębie Kruszyna, na działkach nr 18/10, 159/1, 231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-obrębie Krężoły, na działkach nr 494/1, 495/1, 495/2, 494/2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7:00Z</dcterms:created>
  <dc:creator>dodzp1</dc:creator>
  <dc:description/>
  <cp:keywords/>
  <dc:language>en-US</dc:language>
  <cp:lastModifiedBy>askwar</cp:lastModifiedBy>
  <cp:lastPrinted>2008-09-09T08:01:00Z</cp:lastPrinted>
  <dcterms:modified xsi:type="dcterms:W3CDTF">2009-08-31T12:37:00Z</dcterms:modified>
  <cp:revision>3</cp:revision>
  <dc:subject/>
  <dc:title>Sulechów, dnia 28</dc:title>
</cp:coreProperties>
</file>