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09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1/09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wykonaniu w miejscu istniejącego skrzyżowania ronda wraz z dojazdami,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przebudowie uzbrojenia kolidującego z planowaną inwestycją,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przewidzianej do realizacji na skrzyżowaniu ulic Piaskowej, Odrzańskiej, Kruszyny oraz Armii Krajowej na działkach nr 940/1, 940/2, 395, 490/2, 49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34:00Z</dcterms:created>
  <dc:creator>askwar</dc:creator>
  <dc:description/>
  <cp:keywords/>
  <dc:language>en-US</dc:language>
  <cp:lastModifiedBy>askwar</cp:lastModifiedBy>
  <dcterms:modified xsi:type="dcterms:W3CDTF">2009-09-24T12:37:00Z</dcterms:modified>
  <cp:revision>3</cp:revision>
  <dc:subject/>
  <dc:title/>
</cp:coreProperties>
</file>