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Sulechów  29.09.2009 r.</w:t>
        <w:tab/>
        <w:tab/>
        <w:tab/>
        <w:tab/>
        <w:tab/>
        <w:tab/>
        <w:tab/>
        <w:tab/>
      </w:r>
    </w:p>
    <w:p>
      <w:pPr>
        <w:pStyle w:val="Normal"/>
        <w:ind w:right="-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WIESZCZENIE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URMISTRZA SULECHOW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przyjęciu dokumentów wymagających udziału społeczeństw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ind w:left="0" w:right="-288" w:firstLine="708"/>
        <w:rPr/>
      </w:pPr>
      <w:r>
        <w:rPr>
          <w:rFonts w:cs="Arial"/>
          <w:sz w:val="22"/>
          <w:szCs w:val="22"/>
        </w:rPr>
        <w:t>Na podstawie art. 43 ustawy z dnia 3 października 2008 r. o udostępnieniu informacji o środowisku i jego ochronie, udziale społeczeństwa w ochronie środowiska oraz o ocenach oddziaływania na środowisko /Dz.U. Nr 199 poz. 1227/ zawiadamiam o przyjęciu</w:t>
      </w:r>
      <w:r>
        <w:rPr/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/>
          </w:tcPr>
          <w:p>
            <w:pPr>
              <w:pStyle w:val="Tekstblokowy"/>
              <w:ind w:left="0" w:right="-28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Tekstblokowy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owego planu zagospodarowania przestrzennego części obrębu 1 miasta Sulechów uchwałą Nr XXXV/397/2009 Rady Miejskiej w Sulechowie dnia 15 września 2009 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blokowy"/>
              <w:ind w:left="0" w:right="-28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Tekstblokowy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ejscowego planu zagospodarowania przestrzennego części obrębu 2 miasta Sulechów oraz zmiany miejscowego planu zagospodarowania przestrzennego części obrębu Nowy Świat uchwałą Nr XXXV/399/2009 Rady Miejskiej w Sulechowie dnia 15 września 2009 r.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kstblokowy"/>
              <w:ind w:left="0" w:right="-28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Tekstblokowy"/>
              <w:ind w:left="0" w:right="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miany miejscowego planu zagospodarowania przestrzennego osiedla „Piastów” w Sulechowie uchwałą Nr XXXV/401/2009 Rady Miejskiej w Sulechowie dnia 15 września 2009 r.</w:t>
            </w:r>
          </w:p>
        </w:tc>
      </w:tr>
    </w:tbl>
    <w:p>
      <w:pPr>
        <w:pStyle w:val="Tekstblokowy"/>
        <w:ind w:left="0" w:right="-288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raz informuję, że z treścią w/w dokumentów wraz z uzasadnieniem i podsumowaniem, o których mowa w artykule 43 ustawy z dnia 3 października 2008 r. o udostępnieniu informacji o środowisku i jego ochronie, udziale społeczeństwa w ochronie środowiska oraz o ocenach oddziaływania na środowisko /Dz.U. Nr 199 poz. 1227/, można zapoznać się w siedzibie </w:t>
      </w:r>
      <w:r>
        <w:rPr>
          <w:sz w:val="22"/>
          <w:szCs w:val="22"/>
        </w:rPr>
        <w:t>Urzędu Miejskiego w Sulechowie pl. Ratuszowy 6 pokój nr 120.</w:t>
      </w:r>
    </w:p>
    <w:p>
      <w:pPr>
        <w:pStyle w:val="Tekstblokowy"/>
        <w:ind w:left="0" w:right="-28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blokowy"/>
        <w:ind w:left="0" w:right="-288" w:firstLine="708"/>
        <w:rPr/>
      </w:pPr>
      <w:r>
        <w:rPr>
          <w:rFonts w:cs="Arial"/>
          <w:sz w:val="22"/>
          <w:szCs w:val="22"/>
        </w:rPr>
        <w:t>Jednocześnie informuję, że dokumenty wchodzą w życie po upływie 30 dni od dnia ogłoszenia w Dzienniku Urzędowym Województwa Lubuskiego</w:t>
      </w:r>
    </w:p>
    <w:p>
      <w:pPr>
        <w:pStyle w:val="Normal"/>
        <w:ind w:left="-18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-180" w:right="-288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ind w:right="-288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19:00Z</dcterms:created>
  <dc:creator>Kinga</dc:creator>
  <dc:description/>
  <cp:keywords/>
  <dc:language>en-US</dc:language>
  <cp:lastModifiedBy>UM Sulechów</cp:lastModifiedBy>
  <cp:lastPrinted>2009-05-11T09:31:00Z</cp:lastPrinted>
  <dcterms:modified xsi:type="dcterms:W3CDTF">2009-09-24T10:25:00Z</dcterms:modified>
  <cp:revision>4</cp:revision>
  <dc:subject/>
  <dc:title/>
</cp:coreProperties>
</file>