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8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0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 xml:space="preserve">dla inwestycji polegającej na montażu złącz kablowych i ułożeniu linii kablowych 0,4kV, dla zasilania projektowanej Hali Laboratoryjnej PWSZ, przewidzianej do realizacji w obrębie 2 miasta Sulechów przy ul. Armii Krajowej 51, na działkach nr 121/2, 122, 115/1, 124/9, 124/10, 128. 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7:00Z</dcterms:created>
  <dc:creator>dodzp1</dc:creator>
  <dc:description/>
  <cp:keywords/>
  <dc:language>en-US</dc:language>
  <cp:lastModifiedBy>askwar</cp:lastModifiedBy>
  <cp:lastPrinted>2009-10-08T08:50:00Z</cp:lastPrinted>
  <dcterms:modified xsi:type="dcterms:W3CDTF">2009-10-08T06:59:00Z</dcterms:modified>
  <cp:revision>6</cp:revision>
  <dc:subject/>
  <dc:title>Sulechów, dnia 28</dc:title>
</cp:coreProperties>
</file>