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Czerwieńsk 22.10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rmistrz Czerwieńska w porozumieniu z  Burmistrzem Sulechowa działając zgodnie</w:t>
      </w:r>
    </w:p>
    <w:p>
      <w:pPr>
        <w:pStyle w:val="Normal"/>
        <w:jc w:val="both"/>
        <w:rPr/>
      </w:pPr>
      <w:r>
        <w:rPr>
          <w:rFonts w:cs="Arial" w:ascii="Arial" w:hAnsi="Arial"/>
        </w:rPr>
        <w:t>z art. 61 § 4 ustawy z dnia 14 czerwca 1960 r. Kodeksu postępowania admini-stracyjnego /tekst jednolity Dz. U. Nr 98 z 2000 r. poz. 1071 z póź. zm. / oraz w zwią-zku z art. 53 ust. 1 ustawy z dnia 27 marca 2003 r. o planowaniu i zagospodarowaniu przestrzennym /Dz. U. z 2003 r. Nr 80 poz. 717 z późn. zm./  zawiadamia że została wydana decyzja o ustaleniu lokalizacji inwestycji celu publicznego polegająca na budowie kanalizacji sanitarnej grawitacyjnej i tłocznej wraz z przepompowniami ścieków na terenie gminy Czerwieńsk w miejscowościach Nietkowice, Będów, Bródki, Sycowice oraz gminy Sulechów miejscowości Pomorsko, Brody, Mozów, Kije i Sulech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westycja przewidziana jest do realizacji w ramach obrębu miejscowości  </w:t>
      </w:r>
      <w:r>
        <w:rPr>
          <w:rFonts w:cs="Arial" w:ascii="Arial" w:hAnsi="Arial"/>
          <w:b/>
          <w:bCs/>
        </w:rPr>
        <w:t>Nietkowice</w:t>
      </w:r>
      <w:r>
        <w:rPr>
          <w:rFonts w:cs="Arial" w:ascii="Arial" w:hAnsi="Arial"/>
        </w:rPr>
        <w:t xml:space="preserve"> na działkach o nr. ewidencyjnym: 4, 10/1, 24, 25/1, 31, 36/5, 52, 53, 54/1, 54/2, 55/2, 55/3, 56/2, 57/1, 57/2, 59, 103/3, 104, 107, 128, 128/5, 128/6, 129/1, 130/3, 139/7, 139/10, 140/1, 143/2, 144/1, 146, 147/1, 147, 148, 150/1, 153/2, 168, 172/2, 174, 178, 179, 180/1, 180/2, 181, 182/1, 182/2, 183,  183, 184, 185/1,185/2, 186, 187, 188, 189, 190, 191/1, 191/2, 192/1, 192/2, 193, 194/1, 195, 196, 197, 198, 199, 200/1, 200/2, 201/1, 202/1, 203, 204/1, 204/2, 205, 206, 207/1, 207/2, 208, 209/1, 209/2, 209/3, 209/4, 209/5, 209/6, 209/7, 209/8, 209/9, 209/10, 209/11, 209/12, 210, 210/2, 210/3, 211, 211/1, 212, 213, 214, 215/1, 216/1, 216/2, 217/1, 217/2, 218, 219, 220, 221/1, 221/2, 222, 224/1, 224/2, 225, 226, 227, 227/10, 228,229, 230, 232, 233, 234, 235/1, 235/2, 236, 237/2, 238/1, 238/2, 239, 240, 241, 242, 243/1, 243/2, 244, 245, 246, 247, 247/1, 248, 248/3, 248/4, 248/6, 248/10, 249,  249/5, 249/10, 250/1, 250/2, 250/3, 250/4, 250/5, 250/7, 250/8 250/12, 250/13,  250/14, 251/1, 251/2, 251/3, 252, 253/1, 253/2,  254/1, 254/2, 255, 256, 257/1, 257/2, 258/1, 258/2, 259, 260, 261/2, 261/3, 261/4, 261/5, 262, 263/3, 264/1, 264/2, 265, 266, 267, 268, 269, 269/1, 270, 271, 272, 273/1, 274/1, 275, 276, 278, 279, 280/2, 281, 282, 283/1, 284, 285/1, 286/3, 286/4, 286/5, 286/6, 286/7, 287/2, 288/6, 288/7, 288/8, 288/9, 288/10, 288/11, 289/1, 290, 291, 292, 292/1, 293, 294, 295, 296, 297, 298/1, 298/2, 299, 300/1, 300/3, 300/4, 300/5, 301/2, 301/4, 302/1, 303/1, 304, 305/1, 305/2, 306, 307/1, 307/2, 308, 309, 310, 311, 312/1, 312/2, 313/3, 314/1, 315/1, 315/2, 316/1, 316/2, 317/1, 318, 319/1, 319/3, 319/4, 320/1, 321/1, 322, 323/5, 324/1, 325/1, 326, 328/1, 329/2, 329/3, 329/5, 329/6, 330/1, 330/4, 331/1, 332/1, 333/1, 333/2, 333/4, 334/1, 334/2, 355, 336, 347, 349/4, 357/4, 359/1, 361/1, 361/2, 361/3, 366, 368/1, 369, 370, 372, 376,  375/1, 375/2, 377, 378/1, 378/2, 383/1, 383/2, 385/1, 385/2, 386/1, 387, 388, 389/4, 389/1, 390, 391/2, 391/4, 391/5, 392, 393, 394, 395/1, 395/2, 396, 397/1, 397/4, 399, 400/1, 401/1, 402/1, 403/1, 403/2, 404, 405, 406/1, 406/2, 407/1, 408/1, 410/1, 411/1, 413/4, 423/4, 435, 440/3, 441, 442, 443/1, 444, 445/1, 446/1, 446/2, 447, 448/1, 449/1, 449/2, 450/1, 450/2, 450/4, 451/3, 451/4, 452, 453, 454, 455, 457, 485, 494/4 495/1, 497 505, 506/1, 510/1, 514, 515/2, 515/3, 516, 517, 525/1, 525/2, 526, 528/1, 533, 538, 539, 544/1, 548/3, 550, 551/9, 549, 551/11, 551/12, 553/3, 557/3, 558, 559, 560/1, 560/4, 560/5, 560/6, 561, 562,  651, 653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ędów  </w:t>
      </w:r>
      <w:r>
        <w:rPr>
          <w:rFonts w:cs="Arial" w:ascii="Arial" w:hAnsi="Arial"/>
        </w:rPr>
        <w:t>na działkach o nr ewidencyj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, 16, 78/1, 79, 80, 81, 82, 83, 84, 85, 86, 87, 88/1, 89/1, 90/4, 90/5, 91, 92, 93, 94, 95, 96/1, 97/1, 97/3, 98/1, 99/1, 99/2, 99/3, 100/1, 100/2, 101, 102/1, 102/2, 103, 104/3, 105, 106/4, 106/6, 106/7, 106/8, 107/3, 108/3, 109/1, 109/2, 110, 111/3, 112/3, 113, 114, 115, 116/1, 116/2, 117, 118, 119/5, 120,  121/1, 121/2, 122/3 , 123/1, 123/2, 124/1, 125, 126, 127/1, 127/2, 127/3, 128, 129/1, 129/2, 130/1, 130/2, 131/2, 131/3, 131/4, 132/1, 132/2, 133/1, 133/2, 134/1, 135, 136/2, 137/3, 137/4, 138, 139, 140/2, 141/1, 142, 144, 145/1, 145/2, 146, 158, 159, 160, 203, 203/1,  218/1, 220/1, 220/2, 221/1, 221/5, 225/6, 225/7, 225/8, 225/10, 225/11, 225/12, 225/13, 225/14, 225/15, 225/16, 289, 290, 292, 293, 295, 307/3, 307/4, 307/5, 307/6, 308/2, 308/3, 308/4, 309/1, 309/2, 309/3, 310/2, 310/3, 310/4, 31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ródki    </w:t>
      </w:r>
      <w:r>
        <w:rPr>
          <w:rFonts w:cs="Arial" w:ascii="Arial" w:hAnsi="Arial"/>
        </w:rPr>
        <w:t>na działkach o nr ewidencyjnym:</w:t>
      </w:r>
    </w:p>
    <w:p>
      <w:pPr>
        <w:pStyle w:val="Normal"/>
        <w:rPr/>
      </w:pPr>
      <w:r>
        <w:rPr>
          <w:rFonts w:cs="Arial" w:ascii="Arial" w:hAnsi="Arial"/>
        </w:rPr>
        <w:t>23, 24/1, 24/2, 25, 26/1, 26/2, 27/1, 27/2, 29, 30, 31, 32, 33/1, 41, 45/1, 46/2, 46/3, 47, 48, 49/1, 49/2, 50, 51/4, 52, 53/1, 53/2, 53/3, 54/3, 54/4, 54/8, 54/9, 55/1, 56/1, 56/2, 57/1, 57/2, 57/3, 58, 59, 60, 61/1, 61/2, 62/1, 62/2, 63/1, 64/1, 70, 72, 73, 74, 75, 77/1, 78, 79, 80, 82, 83, 84, 85/2, 85/3, 86, 87, 88, 94, 95, 96, 106, 107/1, 107/2,108/4, 108/5, 109, 110, 111, 112/1, 112/3, 112/4, 113, 185, 281/1, 283/5, 284/3, 285/8, 285/9, 286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cowice   </w:t>
      </w:r>
      <w:r>
        <w:rPr>
          <w:rFonts w:cs="Arial" w:ascii="Arial" w:hAnsi="Arial"/>
        </w:rPr>
        <w:t>na działkach o nr ewidencyjnym:</w:t>
      </w:r>
    </w:p>
    <w:p>
      <w:pPr>
        <w:pStyle w:val="TextBody"/>
        <w:jc w:val="both"/>
        <w:rPr/>
      </w:pPr>
      <w:r>
        <w:rPr>
          <w:b w:val="false"/>
        </w:rPr>
        <w:t>2/1, 3, 4/1, 5/1, 5/2, 6, 7, 8/2, 8/3, 8/4, 9/1, 9/3, 10/1, 10/2, 11/3, 12, 13/2, 14/2, 15/3, 15/4, 16/1, 16/2, 16/3, 17/1, 17/3, 18, 19, 20/1, 20/2, 21, 23/3, 23/4, 23/5, 24, 25/1, 26/1, 26/2, 27/2, 27/3, 28/1, 30/1, 31/1, 32/1, 32/2, 33/1, 34/2, 34/3, 38, 39, 40/1, 40/2, 41/1, 41/2, 42/1, 42/2, 43, 44, 45, 45/2, 45/3, 45/5, 46, 47, 48, 50, 51, 52, 53/1, 55/2, 55/4, 55/5, 55/6, 56, 57/1, 57/4, 58/1, 58/2, 59, 60, 61, 62/1, 62/2, 63/1, 63/3, 63/4, 64, 65/1, 66/1, 67/1, 68, 69/3, 69/4, 70/1, 70/2, 70/3, 70/4, 70/5, 71/1, 72/1, 72/2, 73/3, 73, 74, 75, 76/2, 76/5, 77/1, 78/3, 78/4, 78/5, 80/1, 81/2, 81/3, 81/4, 82/1, 82/2, 83, 84/4, 84/5, 84/7, 85/1, 85/2, 86/4, 86/5, 87/5, 87/6, 87/7, 87/8, 88/2, 88/4, 95, 96/1, 96/2, 97/1, 109, 135/1, 138, 138/2, 138/3, 139/1, 139/2, 139/3, 139/4, 139/5, 168, 169, 171, 172, 173, 174, 175, 185, 188, 208/2, 314, 315/1, 315/2, 316, 317, 318/1, 318/2, 319/1, 320, 321, 325/2, 327, 328, 329, 333/1, 334, 339, 369, 370, 373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morsko  </w:t>
      </w:r>
      <w:r>
        <w:rPr>
          <w:rFonts w:cs="Arial" w:ascii="Arial" w:hAnsi="Arial"/>
        </w:rPr>
        <w:t>na działkach o nr ewidencyj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5, 96/1, 98, 145/8, 145/10, 146/6, 146/8, 148/8, 148/10, 148/12, 149/1, 151, 188/1, 188/2, 189/2, 191, 193/1, 194/1, 195, 196, 197/2, 198/1, 199/1, 200/3, 200/5, 200/6, 200/7, 200/8, 200/9, 200/10, 201, 202, 203, 204, 205, 206/3, 207, 208/1, 208/2, 209, 210/1, 210/2, 211, 212, 213/1, 213/2, 214/1, 214/2, 215, 215/5, 217/2, 217/5, 217/4, 218, 219/2, 219/3, 219/4, 220, 220/1, 220/2, 221, 221/1, 221/3, 221/4, 221/5, 221/6, 222, 223, 224, 225, 226, 227, 228, 229/1, 229/2, 230, 230/1, 230/3, 230/4, 230/5, 231, 232, 233, 234, 235, 236, 237, 240, 241, 242, 243, 244, 245, 246, 247/1, 247/2, 248, 249, 250/1, 250/2, 251, 252, 253, 254, 255, 256, 257, 258, 259/1, 259/2, 260, 261, 262/2, 263, 264/1, 264/2, 265, 266, 267, 268, 269, 270, 271, 272, 273,  274, 275, 276/1, 277, 278/1, 278/2, 279, 280, 281, 282/1, 283, 284, 285, 286,287, 288, 289, 290, 291, 292, 293/1, 293/2, 294, 295/1, 295/2, 296, 297, 298/3, 301/3, 304/9, 306, 307, 308, 309/1, 310, 311/1, 311/2, 314/1, 314/3, 314/6, 315/3, 315/5, 315/9, 315/10, 315/12, 315/13, 315/14, 317, 318, 328/1, 329, 330/1, 331, 332, 333/1, 333/2, 334, 360/2, 366/1, 370, 371, 373, 374/1, 374/2, 375, 376/1, 376/2, 377, 378, 379, 380, 381/1, 381/2, 385, 386, 387/1, 382/4, 382/6, 382/8, 383/1, 384/1, 388, 389, 390, 391, 392, 393, 394, 395, 396, 397, 398, 398/3, 399, 400, 401, 403, 404/1, 405, 406/1, 406/2, 406/3, 406/4, 407/1, 407/2, 407/3, 408/1, 408/5, 408/6, 409, 413/1, 414/1, 414/2, 415, 413/2, 421, 422/2, 422/1, 423/2,  424, 426,426/1, 426/2,  429/1, 430/1, 431, 432, 433, 434, 435, 436, 437/2, 438, 439/2, 439/4, 439/6, 440, 441, 442, 443, 444, 445,  446/1,446/2, 447, 448, 449, 450, 451/1, 451/2, 452, 453/1, 454, 455, 453/2, 456/1, 456/3, 456/28, 466, 467, 468/1, 468/2, 468/3,469, 470, 478/2, 478/4, 480/1, 480/3, 594/3, 595/2, 495/4, 595/8, 595/9, 595/10, 596/3, 598/1, 601, 602/4, 604, 605/1, 605/2, 606, 607, 608, 609, 611/1, 635/1, 610/1, 610/2, 611/2, 613/1, 615, 616, 620/1, 620/3, 640, 641, 644/1, 646, 651, 676/5, 677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rody  </w:t>
      </w:r>
      <w:r>
        <w:rPr>
          <w:rFonts w:cs="Arial" w:ascii="Arial" w:hAnsi="Arial"/>
        </w:rPr>
        <w:t>na działkach o nr ewidencyjnym:</w:t>
      </w:r>
    </w:p>
    <w:p>
      <w:pPr>
        <w:pStyle w:val="Normal"/>
        <w:jc w:val="both"/>
        <w:rPr/>
      </w:pPr>
      <w:r>
        <w:rPr>
          <w:rFonts w:cs="Arial" w:ascii="Arial" w:hAnsi="Arial"/>
        </w:rPr>
        <w:t>167, 167/1, 167/2, 168, 168/1, 168/2, 169, 170, 171/2, 171/3, 172, 173, 186/2, 186/6, 187, 188, 191, 192/1,  193,213, 214, 215, 216, 217, 218, 220, 221/2, 221/3, 222/1, 222/2, 222/3, 222/4, 226/1, 226/2, 227, 228, 229, 231, 231/1, 232, 233, 233/2, 233/3, 233/4, 234, 235, 236, 237, 238, 239, 240, 241, 242, 243, 244, 245,  246, 252/2, 252/3, 253/2, 254/4, 254/5, 254/6, 254/7, 255/4, 256, 257/1, 258/1, 261, 261/2, 259/7, 261/5, 262/5, 263/1, 264/1, 265, 266, 267, 268/2, 269, 270, 271/1, 271/2, 272, 273, 274, 274/1, 274/2, 275, 276, 277/1, 278, 279, 280, 281/1, 282/6, 282/7, 282/8, 282/20, 283/2, 283/12, 283/13, 284/4, 285/4, 286/2, 287/1, 288/1, 289/1, 289/2, 290, 291, 292, 293,294, 295, 296, 297,298, 299,    300, 301, 302, 304, 305/2, 305/3, 305/4, 305/5, 306, 307/2, 308/2, 309, 310/1, 311, 311/1, 312, 313, 314, 315, 315/10, 315/11, 315/12, 316/1, 316/2, 317, 318, 319, 320, 321, 322, 324/1, 325, 326, 327, 328/1, 328/2, 329, 330, 331, 332, 333, 334, 335, 336, 337, 338, 339, 340/3, 341, 342, 343, 346/3, 346/4, 345, 347, 348/1, 348/2, 349, 350, 351/1, 352/1, 353, 354, 355/1, 355/2, 356, 357/1, 358/2, 359/2, 360/2, 361/1, 364, 363/2, 363/3, 363/4, 365/3 , 362/1, 362/4, 365/2, 366/2, 366/5, 366/6,  367, 368, 369, 370, 371, 372, 373, 374, 375/1, 375/2, 376, 377, 378, 379, 380, 381/1, 382, 383, 384/1, 384/2, 385/1, 385/2, 386/2, 387, 389/1, 389/2, 389/3, 389/4, 390, 391/1, 391/2, 392/1, 392/2, 396/1, 396/4, 397, 398, 399, 400, 401, 402, 403/2, 404, 405, 406, 407/2, 408/1, 410, 411/1, 411/2, 412, 413/3, 413/5, 414, 415, 416/1, 416/2,  417/1417/2, 418, 419, 420/1, 420/2, 464/1, 465/3, 474, 474/7, 476/1, 482/1, 483, 484, 485, 486, 487/2, 493, 494, 495, 496, 497/1, 497/2, 498, 499/1, 499/3, 499/4,  500, 501/1, 501/2, 502/1, 502/2, 503, 504/2, 504/4, 505/2, 508/3, 508/4, 583, 963, 977, 978, 981, 984, 985, 985/1, 985/2, 986, 988,  990, 992, 993, 993/1, 993/2, 993/3, 994,  996, 997, 998, 999, 1000, 1003, 1004, 1005/1, 1005/2, 1005/3, 1005/4, 1005/5, 1006, 1007,  1008, 1009, 1010,  1012, 1013, 1017, 1020/3, 1026, 1027/1, 1027/2, 1028, 1029/4, 1929/5, 1029/6, 1054, 1082, 1203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zów </w:t>
      </w:r>
      <w:r>
        <w:rPr>
          <w:rFonts w:cs="Arial" w:ascii="Arial" w:hAnsi="Arial"/>
        </w:rPr>
        <w:t>na działkach o nr ewidencyjn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/2, 52/3, 54, 55, 85, 86, 87, 93/2, 90, 91, 92, 97, 99/1, 99/2, 101, 102, 104, 105, 106,107,  108, 109, 110, 111/2, 111/3, 111/5, 111/7, 111/8, 111/9, 111/11, 111/13, 114/2, 115, 117, 118, 120,121/2, 122/2, 122/5, 123/2, 124/2, 125/2, 126/2, 127/2, 128, 128/3, 129/1 129/3, 129/4, 129/6, 129/8, 129/10, 129/11, 130, 131, 132, 133, 134, 135, 136, 137, 138, 139/1, 139/2, 140, 143/1, 143/2, 144, 145/2, 149/1, 150, 151, 152, 153, 154, 155, 156, 157, 158, 159/2, 159/3, 159/4, 159/5, 160, 161, 162, 163, 164, 165, 168, 169, 170, 171, 176, 178, 179, 180, 181, 182/1, 182/3, 183, 184, 185, 186/1, 186/2, 187, 188, 189, 190, 192, 194, 197/1, 197/2, 198, 199/9, 199/10, 201,202, 203/1, 204/1, 205, 206/1, 206/2, 207, 208, 209, 212, 213, 214, 215, 215/4, 216/2, 217, 218/3, 218/4, 222/1, 223/1, 224/1, 225/1, 226/1, 227/1, 228/1, 229/1,  230/3, 230/5, 230/6, 231/3, 231/4, 238, 240/2, 240/3, 242, 248/4, 248/6, 248/7, 248/8, 261/2, 262/1, 263/1, 278/1, 278/3, 278/4, 279, 280, 281, 282, 285/2, 289/2, 290, 291/5, 291/6, 291/7, 292, 293, 294, 296, 295/2, 299/2,  305, 317, 319, 377/2, 382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ije </w:t>
      </w:r>
      <w:r>
        <w:rPr>
          <w:rFonts w:cs="Arial" w:ascii="Arial" w:hAnsi="Arial"/>
        </w:rPr>
        <w:t>na działkach o nr ewidencyjny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/19, 4/5, 5/2, 6/2, 6/5, 6/6, 6/7, 6/13, 6/19, 6/32, 6/33, 6/42, 6/43, 6/44, 6/45, 6/46, 6/47, 6/48, 6/49, 6/51, 6/52, 6/53, 6/54, 6/55, 7, 8/2, 8/3, 9, 10/4, 10/6, 10/7, 10/8, 10/9, 11, 12/1, 12/2, 12/7, 12/8, 12/9, 12/10, 12/11, 12/14, 12/16, 12/17, 12/19, 12/20, 12/22, 12/23, 12/24, 12/25, 15/3, 15/4, 15/5, 15/6, 15/7, 15/8, 15/9, 15/10, 15/11, 15/12, 15/13, 15/14, 15/15, 15/16, 37/1, 37/3, 42/2, 42/3,  65, 65/1, 65/2, 69/4, 69/6, 71/1, 84/2, 85/1, 85/4, 86/2, 86/3, 86/5, 86/6, 87/4, 88, 89, 90/2, 90/3, 91/2, 91/5, 91/6, 91/7, 92, 92/1, 92/2, 92/5, 92/6, 93/1, 93/2, 94, 95/1, 95/2, 96, 97, 98/2, 98/3, 99, 100,  100, 101, 102/1, 102/2, 102/3, 103/4, 103/5, 103/6, 103/7, 103/8, 103/10, 103/11, 103/12, 105/3, 105/4, 106/1, 106/2, 106/4, 107, 108/1, 109/1, 182/3, 182/4, 182/5, 183/3, 184, 185, 186, 187/1, 187/2, 179/1, 179/5, 180, 183/6, 183/7, 183/8, 188, 189, 191/1, 191/4, 192, 193, 194, 195/1, 195/2, 195/3, 195/6, 196, 197, 198, 199, 200, 201, 202, 203, 204, 205, 206, 207/1, 207/2, 207/3, 207/4, 209/1, 210/2, 210/3, 210/4, 210/5, 211/1, 211/2, 211/3, 212/1,  213, 214, 215, 215/1, 215/2, 216, 216/1, 217, 217/1, 218, 218/1, 218/2, 219, 219/1, 220/1, 221/2, 221/3, 221/4, 221/5, 221/6, 228/2, 228/3, 228/6, 228/7, 229, 314/1, 316/2, 230, 231, 232/2, 232/3, 332/5, 233, 234, 235, 236/1, 236/2, 237, 238, 239/1, 240, 240/1, 240/2, 241/3, 242/1, 242/3, 243, 244, 245, 275, 294, 295/1, 295/2, 295/3, 295/4, 296/1, 296/2, 297/3, 295/5, 297/6, 299/1, 299/2, 299/3, 300, 300/1, 301, 300/2, 302/2, 303/5, 304/2, 305/2, 306, 307, 308, 309/2, 309/3, 309/4, 310, 311/2, 311/2, 312, 313/2, 313/3, 313/4, 315/1, 315/2, 315/3, 316/1, 317/1, 317/4, 318/1, 318/4, 319/1, 319/4, 320/1, 320/3, 321/1, 322/1, 322/3, 322/4, </w:t>
      </w:r>
      <w:r>
        <w:rPr>
          <w:rFonts w:cs="Arial" w:ascii="Arial" w:hAnsi="Arial"/>
          <w:color w:val="000000"/>
        </w:rPr>
        <w:t>323/1, 323/2,</w:t>
      </w:r>
      <w:r>
        <w:rPr>
          <w:rFonts w:cs="Arial" w:ascii="Arial" w:hAnsi="Arial"/>
        </w:rPr>
        <w:t xml:space="preserve"> 324/2, 326, 327/4, 328, 329, 330/1, 330/2, 331/1</w:t>
      </w:r>
      <w:r>
        <w:rPr>
          <w:rFonts w:cs="Arial" w:ascii="Arial" w:hAnsi="Arial"/>
          <w:color w:val="000000"/>
        </w:rPr>
        <w:t>, 331/2, 332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332/1, 332/2, 332/4, 332/5, 333, 334/2, 334/5,  335/1, 336, 337, 338/1, 340/1, 341/1, 341/2, 341/3, 342/2, 345/4, 345/7, 345/9, 345/11, 345/15, 346/2, 346/4, 346/5, 346/6, 347/1, 348, 350, 374, 375, 376, 377/1, 377/2, 378, 378/1, 378/2, 379/1,379/2, 379/3, 380/1, 380/2, 381/1, 382/2, 383, 384, 385, 386, 387, 388, 390/1, 391, 391/1, 392, 393/1, 393/2, 394/1, 394/2, 394/3, 394/4, 395/1, 395/2, 396/2, 396/3, 396/4, 397/3, 397/4, 397/5, 397/6, 397/7, 397/8, 397/9,  42/2, 42/3, 449/1, 449/2, 450/2, 451, 452, 453/1, 500/5, 500/7,   638, 644, 646, 648, 649, 650, 654, 660, 662, 663, 664, 665, 666, 667, 668, 669, 676, 677, 678, 679, 680/1, 680/2, 681/2, 682/1, 682/2,686/1, 701, 716,  718, 719, 720/1, 720/2, 720/3, 721, 780, 834, 840, 841, 855,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lechów </w:t>
      </w:r>
      <w:r>
        <w:rPr>
          <w:rFonts w:cs="Arial" w:ascii="Arial" w:hAnsi="Arial"/>
        </w:rPr>
        <w:t>na działkach o nr ewidencyjnym:</w:t>
      </w:r>
    </w:p>
    <w:p>
      <w:pPr>
        <w:pStyle w:val="Normal"/>
        <w:jc w:val="both"/>
        <w:rPr/>
      </w:pPr>
      <w:r>
        <w:rPr>
          <w:rFonts w:cs="Arial" w:ascii="Arial" w:hAnsi="Arial"/>
        </w:rPr>
        <w:t>62/6, 21/11, 21/13, 21/16, 96/1, 96/2, 98/3, 115/7, 115/8, 117/10, 117/11, 117/17, 117/22, 121/6,  261/4, 261/6, 261/10, 261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jc w:val="both"/>
        <w:rPr/>
      </w:pPr>
      <w:r>
        <w:rPr/>
        <w:t>Pouczen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ępowania mogą się zapoznać z treścią decyzji w siedzibie Urzędu Gminy i Miasta w Czerwieńsku przy ul. Rynek 25 w pokoju 127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godnie z art. 49 Kodeks postępowania administracyjnego zawiadomienie uważa się za dokonane po upływie czternastu dni od dnia publicznego o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niejsze obwieszczenie zostaje podane do publicznej wiadomości poprzez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szenie na tablicach ogłoszeń Urzędu Gminy i Miasta w Czerwieńsku oraz Urzędu Miejskiego w Sulechow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one w Biuletynie Informacji Publicznej UGiM  w Czerwieńsku i UM Sulech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rwieńsk 2009.10.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5:00Z</dcterms:created>
  <dc:creator>OEM</dc:creator>
  <dc:description/>
  <cp:keywords/>
  <dc:language>en-US</dc:language>
  <cp:lastModifiedBy>Bogdan Rogóż</cp:lastModifiedBy>
  <cp:lastPrinted>2009-10-21T13:31:00Z</cp:lastPrinted>
  <dcterms:modified xsi:type="dcterms:W3CDTF">2009-10-21T13:29:00Z</dcterms:modified>
  <cp:revision>5</cp:revision>
  <dc:subject/>
  <dc:title>                                                      OBWIESZCZENIE</dc:title>
</cp:coreProperties>
</file>