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6.10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23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y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sieci gazowej niskiego ciśnienia Ø 90 PE o długości ok. 35,0 mb przewidzianej do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realizacji w obrębie 2 miasta Sulechów przy ul. Dębowej, na działkach nr 495/24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39:00Z</dcterms:created>
  <dc:creator>askwar</dc:creator>
  <dc:description/>
  <cp:keywords/>
  <dc:language>en-US</dc:language>
  <cp:lastModifiedBy>askwar</cp:lastModifiedBy>
  <dcterms:modified xsi:type="dcterms:W3CDTF">2009-10-27T11:39:00Z</dcterms:modified>
  <cp:revision>2</cp:revision>
  <dc:subject/>
  <dc:title/>
</cp:coreProperties>
</file>