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MINA SULECHÓW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GŁASZ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TARG USTNY NIEOGRANICZONY</w:t>
            </w:r>
          </w:p>
        </w:tc>
      </w:tr>
      <w:tr>
        <w:trPr/>
        <w:tc>
          <w:tcPr>
            <w:tcW w:w="14148" w:type="dxa"/>
            <w:tcBorders/>
          </w:tcPr>
          <w:p>
            <w:pPr>
              <w:pStyle w:val="Normal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 xml:space="preserve">NA NAJEM GARAŻU POŁOŻONEGO W SULECHOWIE PRZY UL. JANA PAWŁA II 44/45 </w:t>
            </w:r>
          </w:p>
          <w:p>
            <w:pPr>
              <w:pStyle w:val="Normal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PRZEDMIOTEM PRZETARGU JEST LICYTACJA O WYSOKOŚĆ STAWKI CZYNSZU ZA 1m² POWIERZCHNI UŻYTKOWEJ LOKALU MIESIĘCZNIE.</w:t>
            </w:r>
          </w:p>
          <w:p>
            <w:pPr>
              <w:pStyle w:val="Normal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G Times" w:ascii="CG Times" w:hAnsi="CG Times"/>
              </w:rPr>
              <w:t>WYWOŁAWCZA STAWKA CZYNSZU ZA LOKAL UŻYTKOWY USYTUOWANY PRZY UL. JANA PAWŁA II 44/45                              W SULECHOWIE WYNOSI 2,72 zł  ZA  1m² POWIERZCHNI LOKALU UŻYTKOWEGO MIESIĘCZNIE +22 % VAT.</w:t>
            </w:r>
          </w:p>
          <w:p>
            <w:pPr>
              <w:pStyle w:val="Normal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PRZEZNACZENIE LOKALU: GARAŻ.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PRZETARG ODBĘDZIE SIĘ DNIA 22 GRUDNIA 2009 r. O GODZINIE  10 :00 W URZĘDZIE MIEJSKIM W SULECHOWIE                    W POKOJU NR 213 (II PIĘTRO).</w:t>
            </w:r>
          </w:p>
          <w:p>
            <w:pPr>
              <w:pStyle w:val="Normal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WADIUM W WYSOKOŚCI  50 zł UPRAWNIAJĄCE DO WZIĘCIA UDZIAŁU W PRZETARGU NALEŻY WPŁACIĆ NA KONTO GMINY SULECHÓW PKO BP O/SULECHÓW NR 53 1020 5402 0000 0502 0027 7251 ( Z DOPISKIEM PRZETARG – GARAŻ ) DO DNIA 22 GRUDNIA 2009 r. DO GODZINY 9.00.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WPŁACONE WADIUM PRZEPADA NA RZECZ GMINY SULECHÓW W PRZYPADKU UCHYLENIA SIĘ OD ZAWARCIA UMOWY NAJMU LOKALU PRZEZ OFERENTA, KTÓRY WYGRAŁ PRZETARG.</w:t>
            </w:r>
          </w:p>
          <w:p>
            <w:pPr>
              <w:pStyle w:val="Normal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ZASTRZEGA SIĘ PRAWO ODWOŁANIA PRZETARGU BEZ PODANIA PRZYCZYN.</w:t>
            </w:r>
          </w:p>
          <w:p>
            <w:pPr>
              <w:pStyle w:val="Normal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INFORMACJE NA TEMAT PRZETARGU MOŻNA UZYSKAĆ W WYDZIALE GOSPODARKI KOMUNALNEJ I OCHRONY ŚRODOWISKA URZĘDU MIEJSKIEGO W SULECHOWIE POKÓJ 213, TEL 068 385-11-47 W GODZINACH PRACY URZĘDU.</w:t>
            </w:r>
          </w:p>
          <w:p>
            <w:pPr>
              <w:pStyle w:val="Normal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SULECHÓW, 19 LISTOPADA 2009 r.</w:t>
            </w:r>
          </w:p>
        </w:tc>
      </w:tr>
      <w:tr>
        <w:trPr/>
        <w:tc>
          <w:tcPr>
            <w:tcW w:w="14148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28"/>
                <w:szCs w:val="28"/>
              </w:rPr>
            </w:pPr>
            <w:r>
              <w:rPr>
                <w:rFonts w:cs="CG Times" w:ascii="CG Times" w:hAnsi="CG Time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27:00Z</dcterms:created>
  <dc:creator>tczwal</dc:creator>
  <dc:description/>
  <cp:keywords/>
  <dc:language>en-US</dc:language>
  <cp:lastModifiedBy>tczwal</cp:lastModifiedBy>
  <cp:lastPrinted>2009-11-16T13:08:00Z</cp:lastPrinted>
  <dcterms:modified xsi:type="dcterms:W3CDTF">2009-11-19T07:10:00Z</dcterms:modified>
  <cp:revision>11</cp:revision>
  <dc:subject/>
  <dc:title/>
</cp:coreProperties>
</file>