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5.11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ZPII.7331-2-26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budowie słupowej stacji transformatorowej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budowie zasilających linii kablowych SN, nn oraz szafek kablowych,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- budowie odcinka linii napowietrznej nn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wymiana słupa w istniejącej linii napowietrznej SN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wiązanie stacji z istniejącą siecią elektroenergetyczną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emontaż zbędnych po rozbudowie sieci elektroenergetycznych dla zasilania w energię elektryczną budownictwa mieszkaniowego, przewidzianej do realizacji w Kijach na działkach nr 6/5 6/6, 6/13, 6/46, 6/47, 6/48, 6/49, 6/50, 6/51, 6/5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4:00Z</dcterms:created>
  <dc:creator>askwar</dc:creator>
  <dc:description/>
  <cp:keywords/>
  <dc:language>en-US</dc:language>
  <cp:lastModifiedBy>askwar</cp:lastModifiedBy>
  <cp:lastPrinted>2009-11-20T09:51:00Z</cp:lastPrinted>
  <dcterms:modified xsi:type="dcterms:W3CDTF">2009-11-25T06:51:00Z</dcterms:modified>
  <cp:revision>5</cp:revision>
  <dc:subject/>
  <dc:title/>
</cp:coreProperties>
</file>