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30.1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29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inwestycji pod nazwą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zyfikacja osiedla mieszkaniowego. Gazociąg n.c. De 125 PE100 HD SDR 17.6, L= 300,00 m wraz z dwoma przyłączami gazu n.c. De 63PE 80 HD SDR 11, około L 2,00 m do budynków mieszkalnych jednorodzinnych położonych w obrębie Obłotne na działkach nr 232/1, 76/21 i 76/16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3:00Z</dcterms:created>
  <dc:creator>askwar</dc:creator>
  <dc:description/>
  <cp:keywords/>
  <dc:language>en-US</dc:language>
  <cp:lastModifiedBy>askwar</cp:lastModifiedBy>
  <dcterms:modified xsi:type="dcterms:W3CDTF">2009-12-31T07:13:00Z</dcterms:modified>
  <cp:revision>3</cp:revision>
  <dc:subject/>
  <dc:title/>
</cp:coreProperties>
</file>