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8.1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28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d nazwą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udowa kompleksu boisk sportowych w ramach programu Moje Boisko- Orlik 2012 (boisko piłkarskie oraz wielofunkcyjne wraz z zapleczem sanitarno -szatniowym) w miejscowości Sulechów przy ul. Żeromskiego 38.”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3:00Z</dcterms:created>
  <dc:creator>askwar</dc:creator>
  <dc:description/>
  <cp:keywords/>
  <dc:language>en-US</dc:language>
  <cp:lastModifiedBy>askwar</cp:lastModifiedBy>
  <dcterms:modified xsi:type="dcterms:W3CDTF">2009-12-31T07:17:00Z</dcterms:modified>
  <cp:revision>4</cp:revision>
  <dc:subject/>
  <dc:title/>
</cp:coreProperties>
</file>