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1.0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inwestycji polegającej na budowie słupowej stacji transformatorowej, zasilających linii kablowych SN, nn oraz szafek kablowych, budowie odcinka linii napowietrznej nn, wymianie słupa w istniejącej linii napowietrznej SN, powiązaniu stacji z istniejącą siecią elektroenergetyczną oraz demontażu zbędnych po rozbudowie sieci elektroenergetycznych dla zasilania w energię elektryczną budownictwa mieszkaniowego przewidzianej do realizacji w Kijach na działkach nr 6/5, 6/6, 6/13, 6/46, 6/47, 6/48, 6/49, 6/50, 6/51, 6/52,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6/53, 6/54, 6/55, 203, 66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3:00Z</dcterms:created>
  <dc:creator>dodzp1</dc:creator>
  <dc:description/>
  <cp:keywords/>
  <dc:language>en-US</dc:language>
  <cp:lastModifiedBy>askwar</cp:lastModifiedBy>
  <cp:lastPrinted>2009-12-04T08:12:00Z</cp:lastPrinted>
  <dcterms:modified xsi:type="dcterms:W3CDTF">2010-01-11T08:03:00Z</dcterms:modified>
  <cp:revision>4</cp:revision>
  <dc:subject/>
  <dc:title>Sulechów, dnia 28</dc:title>
</cp:coreProperties>
</file>