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7.02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2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>budowy drogi dojazdowej odprowadzającej ruch ciężarowy z ulicy Okrężnej  do projektowanego pawilonu handlowo -usługowego położonego na działce nr 149/1, przewidziana do realizacji na działkach nr 149/1, 1907, 1787, 107/4, 103, 105/1, 15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6:00Z</dcterms:created>
  <dc:creator>askwar</dc:creator>
  <dc:description/>
  <cp:keywords/>
  <dc:language>en-US</dc:language>
  <cp:lastModifiedBy>askwar</cp:lastModifiedBy>
  <dcterms:modified xsi:type="dcterms:W3CDTF">2010-02-23T08:46:00Z</dcterms:modified>
  <cp:revision>2</cp:revision>
  <dc:subject/>
  <dc:title/>
</cp:coreProperties>
</file>