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3.02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03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 z późn zm.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 drogi gminnej gruntowej i podziale terenu, przewidzianej do realizacji w obrębie Krężoły na działkach nr 496, 497/1, 493/4, 500/8 i w obrębie Kruszyna na działce nr 10/27.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46:00Z</dcterms:created>
  <dc:creator>askwar</dc:creator>
  <dc:description/>
  <cp:keywords/>
  <dc:language>en-US</dc:language>
  <cp:lastModifiedBy>askwar</cp:lastModifiedBy>
  <dcterms:modified xsi:type="dcterms:W3CDTF">2010-02-23T10:24:00Z</dcterms:modified>
  <cp:revision>3</cp:revision>
  <dc:subject/>
  <dc:title/>
</cp:coreProperties>
</file>