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Sulechów, dnia 29.03.2010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II.7331-2-01/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>(Dz. U. Nr 80 poz. 717), Burmistrz Sulechowa zawiadamia</w:t>
        <w:br/>
        <w:t xml:space="preserve">o wszczęciu postępowania </w:t>
      </w:r>
      <w:r>
        <w:rPr>
          <w:b/>
          <w:sz w:val="32"/>
          <w:szCs w:val="32"/>
        </w:rPr>
        <w:t xml:space="preserve">w sprawie ustalenia lokalizacji inwestycji celu publicznego dla inwestycji polegającej na </w:t>
      </w:r>
      <w:r>
        <w:rPr>
          <w:b/>
          <w:sz w:val="24"/>
          <w:szCs w:val="24"/>
        </w:rPr>
        <w:t xml:space="preserve"> </w:t>
      </w:r>
      <w:r>
        <w:rPr>
          <w:b/>
          <w:sz w:val="32"/>
          <w:szCs w:val="32"/>
        </w:rPr>
        <w:t>budowie</w:t>
      </w:r>
      <w:r>
        <w:rPr>
          <w:b/>
          <w:sz w:val="24"/>
          <w:szCs w:val="24"/>
        </w:rPr>
        <w:t xml:space="preserve"> </w:t>
      </w:r>
      <w:r>
        <w:rPr>
          <w:b/>
          <w:sz w:val="32"/>
          <w:szCs w:val="32"/>
        </w:rPr>
        <w:t>linii kablowej nn 0,4kV typu YAK 4x120mm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o dł. ca L=220m, oraz złącz kablowych nn 0,4 kV na dz. nr 225, 237, 189/11, 189/29, 187/2 do zasilania w energię elektryczną budynku  handlowo-biurowo –usługowego- mieszkalnego, przewidzianej do realizacji w Sulechowie przy ul. Plac Ratuszowy 2, na działce nr 190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48:00Z</dcterms:created>
  <dc:creator>askwar</dc:creator>
  <dc:description/>
  <cp:keywords/>
  <dc:language>en-US</dc:language>
  <cp:lastModifiedBy>askwar</cp:lastModifiedBy>
  <cp:lastPrinted>2010-03-19T12:52:00Z</cp:lastPrinted>
  <dcterms:modified xsi:type="dcterms:W3CDTF">2010-03-30T10:58:00Z</dcterms:modified>
  <cp:revision>4</cp:revision>
  <dc:subject/>
  <dc:title/>
</cp:coreProperties>
</file>