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2.04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7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64m, oraz złącz kablowych typu ZK-3 na dz. nr 442, 440/26, 444, do zasilania w energię elektryczną budynku mieszkalnego wielorodzinnego, położonego w obrębie 2 m. Sulechów, przy ul. Armii Krajowej, na działce nr 444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7:00Z</dcterms:created>
  <dc:creator>dodzp1</dc:creator>
  <dc:description/>
  <cp:keywords/>
  <dc:language>en-US</dc:language>
  <cp:lastModifiedBy>askwar</cp:lastModifiedBy>
  <cp:lastPrinted>2009-10-08T08:50:00Z</cp:lastPrinted>
  <dcterms:modified xsi:type="dcterms:W3CDTF">2010-04-27T06:03:00Z</dcterms:modified>
  <cp:revision>7</cp:revision>
  <dc:subject/>
  <dc:title>Sulechów, dnia 28</dc:title>
</cp:coreProperties>
</file>