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0.06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11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inwestycji polegającej na nadbudowie i adaptacji poddasza budynku szpitala na cele użytkowo –medyczne, przewidzianej do realizacji w obrębie 1 miasta Sulechów, przy ul. Zwycięstwa na działce nr 417/1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2:00Z</dcterms:created>
  <dc:creator>askwar</dc:creator>
  <dc:description/>
  <cp:keywords/>
  <dc:language>en-US</dc:language>
  <cp:lastModifiedBy>askwar</cp:lastModifiedBy>
  <cp:lastPrinted>2010-06-08T15:02:00Z</cp:lastPrinted>
  <dcterms:modified xsi:type="dcterms:W3CDTF">2010-06-10T12:47:00Z</dcterms:modified>
  <cp:revision>10</cp:revision>
  <dc:subject/>
  <dc:title/>
</cp:coreProperties>
</file>