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3.08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15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Z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budowie kopalni kruszywa naturalnego, metodą odkrywkową, przewidzianej do realizacji w obrębie Kalsk na działkach nr 50/2, 48/2, 46/1, 276, 46/3, 43/2, 43/1, 41, 260, 259/5, 45/3, 42/3, 40/3, 17/3, 18, 12/2, 12/4, 4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9:00Z</dcterms:created>
  <dc:creator>askwar</dc:creator>
  <dc:description/>
  <cp:keywords/>
  <dc:language>en-US</dc:language>
  <cp:lastModifiedBy>askwar</cp:lastModifiedBy>
  <dcterms:modified xsi:type="dcterms:W3CDTF">2010-08-26T09:22:00Z</dcterms:modified>
  <cp:revision>3</cp:revision>
  <dc:subject/>
  <dc:title/>
</cp:coreProperties>
</file>