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7.09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4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zmieniająca o ustaleniu lokalizacji inwestycji celu publicznego </w:t>
      </w:r>
      <w:r>
        <w:rPr>
          <w:b/>
          <w:sz w:val="32"/>
          <w:szCs w:val="32"/>
        </w:rPr>
        <w:t>dla inwestycji polegającej na polegającej budowie(wymianie) linii kablowej SN 15kV relacji GPZ ”Sulechów”- Stacja transformatorowa S-4434 „Sulechów Armii Czerwonej” przewidzianej do realizacji w obrębie Kruszyna na działce nr 7/5 i w obrębie 2 m. Sulechów na działkach nr: 986/6, 952, 490/2, 487, 488/4, 488/3, 482/1, 450, 472/1, 446/2, 446/1, 440/26, 44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dodzp1</dc:creator>
  <dc:description/>
  <cp:keywords/>
  <dc:language>en-US</dc:language>
  <cp:lastModifiedBy>askwar</cp:lastModifiedBy>
  <cp:lastPrinted>2009-01-14T10:12:00Z</cp:lastPrinted>
  <dcterms:modified xsi:type="dcterms:W3CDTF">2010-09-21T09:10:00Z</dcterms:modified>
  <cp:revision>2</cp:revision>
  <dc:subject/>
  <dc:title>Sulechów, dnia 11</dc:title>
</cp:coreProperties>
</file>