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4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6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, oraz art. 53 ust. 1 ustawy z dnia      27 marca 2003 r. o planowaniu i zagospodarowaniu przestrzennym      (Dz. U. Nr 80 poz. 717 z późn. zm.), zawiadamiam, że została wydana decyzja o ustaleniu lokalizacji inwestycji celu publicznego dl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 4x35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ca 10m, typu YAK 4x25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ca 380m, szafki sterująco -pomiarowej typu SOD oraz trzynastu słupów oświetlenia ulicznego z oprawami oświetleniowymi do zasilania oświetlenia ulicznego, w m. Sulechów przy ul. Wesołej i Spokojnej na dz. nr 979/3, 966/2, 984, 985/2, 983/9, 953/4, 965, 967/14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0:00Z</dcterms:created>
  <dc:creator>dodzp1</dc:creator>
  <dc:description/>
  <cp:keywords/>
  <dc:language>en-US</dc:language>
  <cp:lastModifiedBy>agoleb</cp:lastModifiedBy>
  <cp:lastPrinted>2010-02-04T07:24:00Z</cp:lastPrinted>
  <dcterms:modified xsi:type="dcterms:W3CDTF">2010-11-04T13:23:00Z</dcterms:modified>
  <cp:revision>4</cp:revision>
  <dc:subject/>
  <dc:title>Sulechów, dnia 11</dc:title>
</cp:coreProperties>
</file>