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5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9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 4x25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ca 430m, oraz szesnastu słupów oświetlenia ulicznego z oprawami oświetleniowymi do zasilania oświetlenia ulicznego w obrębie 1 miasta Sulechów, przy ul.  Łąkowej na dz. Nr 593, 597, 580/7, 580/1, 579, 553, 538, 544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0Z</dcterms:created>
  <dc:creator>agoleb</dc:creator>
  <dc:description/>
  <cp:keywords/>
  <dc:language>en-US</dc:language>
  <cp:lastModifiedBy>agoleb</cp:lastModifiedBy>
  <cp:lastPrinted>2010-10-18T08:06:00Z</cp:lastPrinted>
  <dcterms:modified xsi:type="dcterms:W3CDTF">2010-11-18T09:45:00Z</dcterms:modified>
  <cp:revision>2</cp:revision>
  <dc:subject/>
  <dc:title>Sulechów, dnia 15</dc:title>
</cp:coreProperties>
</file>