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8.11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20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 z późn zm.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inwestycji polegającej na zabudowie tarasu o powierzchni 50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w celu uzyskania dodatkowego pomieszczenia budynku dziedzińca i podziale terenu, przewidzianej do realizacji w obrębie 2 miasta Sulechów na działce nr 26/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4:00Z</dcterms:created>
  <dc:creator>agoleb</dc:creator>
  <dc:description/>
  <cp:keywords/>
  <dc:language>en-US</dc:language>
  <cp:lastModifiedBy>agoleb</cp:lastModifiedBy>
  <cp:lastPrinted>2010-10-18T08:06:00Z</cp:lastPrinted>
  <dcterms:modified xsi:type="dcterms:W3CDTF">2010-11-22T14:24:00Z</dcterms:modified>
  <cp:revision>2</cp:revision>
  <dc:subject/>
  <dc:title>Sulechów, dnia 18</dc:title>
</cp:coreProperties>
</file>