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8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„Budowa kolektora deszczowego wprowadzającego wody deszczowe do rzeki Sulechówki” w ramach zadania inwestycyjnego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ja linii kolejowej 358 na odcinku Zbąszynek- Czerwieńsk z budową łącznicy kolejowej Pomorsko- Przylep omijającej stację Czerwieńsk- etap I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alizacja deszczowa będzie usytuowana w obrębie 1 miasta Sulechów, na częściach działek ewidencyjnych nr 116, 117/3 i 121/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4:00Z</dcterms:created>
  <dc:creator>agoleb</dc:creator>
  <dc:description/>
  <cp:keywords/>
  <dc:language>en-US</dc:language>
  <cp:lastModifiedBy>agoleb</cp:lastModifiedBy>
  <cp:lastPrinted>2010-10-18T08:06:00Z</cp:lastPrinted>
  <dcterms:modified xsi:type="dcterms:W3CDTF">2010-11-22T14:29:00Z</dcterms:modified>
  <cp:revision>3</cp:revision>
  <dc:subject/>
  <dc:title>Sulechów, dnia 18</dc:title>
</cp:coreProperties>
</file>