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16.12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37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stacji bazowej telefonii cyfrowej ERA nr „41234 Brody” wraz z przyłączem energetycznym i zjazdem z drogi gminnej(nr 963), przewidzianej do realizacji w obrębie Brody Gmina Sulechów, na działce nr 422/1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3:00Z</dcterms:created>
  <dc:creator>dodzp1</dc:creator>
  <dc:description/>
  <cp:keywords/>
  <dc:language>en-US</dc:language>
  <cp:lastModifiedBy>agoleb</cp:lastModifiedBy>
  <cp:lastPrinted>2009-03-25T14:45:00Z</cp:lastPrinted>
  <dcterms:modified xsi:type="dcterms:W3CDTF">2010-12-20T07:30:00Z</dcterms:modified>
  <cp:revision>5</cp:revision>
  <dc:subject/>
  <dc:title>Sulechów, dnia 11</dc:title>
</cp:coreProperties>
</file>