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</w:rPr>
        <w:t>Sulechów, dnia 24.0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6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budowie odcinka sieci wodociągowej do projektowanych budynków mieszkalnych z mieszkaniami socjalnymi, do realizacji w obrębie Kalsk na działkach nr 11, 12/6 i 12/11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58:00Z</dcterms:created>
  <dc:creator>dodzp1</dc:creator>
  <dc:description/>
  <cp:keywords/>
  <dc:language>en-US</dc:language>
  <cp:lastModifiedBy>agoleb</cp:lastModifiedBy>
  <cp:lastPrinted>2012-02-24T12:53:00Z</cp:lastPrinted>
  <dcterms:modified xsi:type="dcterms:W3CDTF">2012-02-24T11:59:00Z</dcterms:modified>
  <cp:revision>3</cp:revision>
  <dc:subject/>
  <dc:title>Sulechów, 14</dc:title>
</cp:coreProperties>
</file>