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9.03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7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 marca 2003 r. o planowaniu i zagospodarowaniu przestrzennym      (Dz. U. Nr 80 poz. 717 z późn. zm.), zawiadamiam, że została wydana decyzja o ustaleniu lokalizacji inwestycji celu publicznego w sprawie</w:t>
      </w:r>
      <w:r>
        <w:rPr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ustalenia lokalizacji inwestycji celu publicznego dla inwestycji polegającej na budowie linii kablowej nn 0,4kV typu YAKY 4x120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L= 50 m, oraz złącza kablowego nn 0,4 kV typu ZKP-1, do zasilania w energię elektryczną budynku mieszkalnego, przy ul. Przemysłowej na działce nr 6/71, przewidzianej do realizacji na działce nr 197 w obrębie 1 miasta Sulechów i działce  6/31 w obrębie 2 miasta Sulechów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50:00Z</dcterms:created>
  <dc:creator>dodzp1</dc:creator>
  <dc:description/>
  <dc:language>en-US</dc:language>
  <cp:lastModifiedBy>agoleb</cp:lastModifiedBy>
  <cp:lastPrinted>2012-03-29T14:50:00Z</cp:lastPrinted>
  <dcterms:modified xsi:type="dcterms:W3CDTF">2012-03-29T12:50:00Z</dcterms:modified>
  <cp:revision>2</cp:revision>
  <dc:subject/>
  <dc:title>Sulechów, dnia 11</dc:title>
</cp:coreProperties>
</file>