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2.04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4.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ustalenia lokalizacji inwestycji celu publicznego dla inwestycji polegającej na 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127 m, oraz złącza kablowego nn 0,4kV typu ZKPp, do zasilania w energię elektryczną zespołu przychodni lekarskich, przy al. Niepodległości na działce nr 882, przewidzianej do realizacji na działkach nr 372/5, 375, 374/16 i 882  w obrębie 1 miasta Sulech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3:00Z</dcterms:created>
  <dc:creator>dodzp1</dc:creator>
  <dc:description/>
  <dc:language>en-US</dc:language>
  <cp:lastModifiedBy>agoleb</cp:lastModifiedBy>
  <cp:lastPrinted>2012-04-12T13:23:00Z</cp:lastPrinted>
  <dcterms:modified xsi:type="dcterms:W3CDTF">2012-04-12T11:23:00Z</dcterms:modified>
  <cp:revision>2</cp:revision>
  <dc:subject/>
  <dc:title>Sulechów, dnia 11</dc:title>
</cp:coreProperties>
</file>