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lechów, dnia 28.05.2012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4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odcinka sieci wodociągowej z rur PE Ø 110, o długości ok. 100m w celu uzbrojenia działek pod budownictwo mieszkaniowe, przewidzianej do realizacji na działce nr 607 w obrębie Pomorsk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5-28T13:29:00Z</dcterms:modified>
  <cp:revision>4</cp:revision>
  <dc:subject/>
  <dc:title>Sulechów, dnia 11</dc:title>
</cp:coreProperties>
</file>