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8.05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9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 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32"/>
          <w:szCs w:val="32"/>
        </w:rPr>
        <w:t>ustalenia lokalizacji inwestycji celu publicznego dla inwestycji polegającej na odbudowie zabudowy regulacyjnej rz. Odry – przystosowanie do III klasy drogi wodnej na działce nr 53/1 w obrębie Mozów w gminie Sulechów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4:00Z</dcterms:created>
  <dc:creator>dodzp1</dc:creator>
  <dc:description/>
  <dc:language>en-US</dc:language>
  <cp:lastModifiedBy>agoleb</cp:lastModifiedBy>
  <cp:lastPrinted>2012-03-29T14:50:00Z</cp:lastPrinted>
  <dcterms:modified xsi:type="dcterms:W3CDTF">2012-05-28T07:34:00Z</dcterms:modified>
  <cp:revision>2</cp:revision>
  <dc:subject/>
  <dc:title>Sulechów, dnia 11</dc:title>
</cp:coreProperties>
</file>