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31.05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1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Dz. U. Nr 80 poz. 717 z późn. zm.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ustalenia lokalizacji inwestycji celu publicznego dla inwestycji polegającej na budowie pięciu drewnianych zastawek, o maksymalnej wysokości piętrzącej do 0,5 m na rowach odprowadzających wodę z obszarów leśnych do rzeki Sulechówki, na działce nr 265/2 położonej w obrębie Mozów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1:00Z</dcterms:created>
  <dc:creator>dodzp1</dc:creator>
  <dc:description/>
  <dc:language>en-US</dc:language>
  <cp:lastModifiedBy>agoleb</cp:lastModifiedBy>
  <cp:lastPrinted>2012-03-29T14:50:00Z</cp:lastPrinted>
  <dcterms:modified xsi:type="dcterms:W3CDTF">2012-05-31T07:27:00Z</dcterms:modified>
  <cp:revision>3</cp:revision>
  <dc:subject/>
  <dc:title>Sulechów, dnia 11</dc:title>
</cp:coreProperties>
</file>