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31.05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2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Dz. U. Nr 80 poz. 717 z późn. zm.), zawiadamiam, że została wydana decyzja o ustaleniu lokalizacji inwestycji celu publicznego w sprawie</w:t>
      </w:r>
      <w:r>
        <w:rPr>
          <w:b/>
          <w:sz w:val="32"/>
          <w:szCs w:val="32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odbudowie zbiornika wodnego oraz rozebraniu wadliwego jazu i budowie nowego urządzenia piętrzącego – regulowanej drewnianej zastawki na grobli o wysokości piętrzenia do 1,0 m oraz budowie urządzeń piętrzących – tj. systemu czterech zastawek na cieku „ Dopływ z Obłotnego”, doprowadzającym wodę do zbiornika wodnego o wysokości piętrzenia do 0,5 m, na działkach nr 135/1, 133/2 i 134/1 położonych w obrębie Obłotn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30:00Z</dcterms:created>
  <dc:creator>dodzp1</dc:creator>
  <dc:description/>
  <cp:keywords/>
  <dc:language>en-US</dc:language>
  <cp:lastModifiedBy>agoleb</cp:lastModifiedBy>
  <cp:lastPrinted>2012-03-29T14:50:00Z</cp:lastPrinted>
  <dcterms:modified xsi:type="dcterms:W3CDTF">2012-05-31T08:08:00Z</dcterms:modified>
  <cp:revision>4</cp:revision>
  <dc:subject/>
  <dc:title>Sulechów, dnia 11</dc:title>
</cp:coreProperties>
</file>