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0.06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6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nn 0,4kV typu YAKY 4x120mm2 o dł. L= 120 m, oraz złącza kablowego typu nn 0,4kV typu ZK1x1P,  na dz. nr 900/7, 900/12, 906/3, 907/2 do zasilania w energię elektryczną budynku mieszkalnego w m. Sulechów przy ul. Bolesława Krzywoustego na dz. nr. 906/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6-20T11:02:00Z</dcterms:modified>
  <cp:revision>5</cp:revision>
  <dc:subject/>
  <dc:title>Sulechów, dnia 11</dc:title>
</cp:coreProperties>
</file>