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2.06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17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montażu słupa w istniejącej napowietrznej linii SN 15kV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linii kablowej SN15kV dł. Ok. 700m;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- budowie kompaktowej stacji transformatorowej -szt. 1;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udowie linii kablowych n.n. 0,4 kV dł. Ok. 500, przewidzianej do realizacji w Brzeziu k. Sulechowa na działkach nr: 271, 266, 269, 325/1, 325/2, 192/1, 192/2, 193/2, 190/1, 185/19, 186/3, 186/4, 193/1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6-26T10:10:00Z</dcterms:modified>
  <cp:revision>6</cp:revision>
  <dc:subject/>
  <dc:title>Sulechów, dnia 11</dc:title>
</cp:coreProperties>
</file>