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9.07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8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dobudowie garażu do budynku OSP Brody, przewidzianej do realizacji w Brody na działce nr 373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7-09T09:51:00Z</dcterms:modified>
  <cp:revision>7</cp:revision>
  <dc:subject/>
  <dc:title>Sulechów, dnia 11</dc:title>
</cp:coreProperties>
</file>