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9.07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3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Dz. U. z 2012r. poz. 647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ustalenia lokalizacji inwestycji celu publicznego dla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inwestycji polegającej 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udowie sieci wodociągowej z rur PE Ø 160 o długości ok. 3500,0 m w celu uregulowania i poprawy dostawy wody dla miejscowości Kije, przewidzianej do realizacji w obrębie Kije, na działkach nr 4/5, 5/2, 6/13, 6/21, 6/36, 6/37, 6/40, 6/47, 194, 195/1, 195/2, 195/6, 638, 643, 646, 648, 649, 660, 662, 663, 664, 665, 667, 855, 639/8, 642 i 669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3:00Z</dcterms:created>
  <dc:creator>dodzp1</dc:creator>
  <dc:description/>
  <dc:language>en-US</dc:language>
  <cp:lastModifiedBy>agoleb</cp:lastModifiedBy>
  <cp:lastPrinted>2012-03-29T14:50:00Z</cp:lastPrinted>
  <dcterms:modified xsi:type="dcterms:W3CDTF">2012-07-10T05:33:00Z</dcterms:modified>
  <cp:revision>2</cp:revision>
  <dc:subject/>
  <dc:title>Sulechów, dnia 11</dc:title>
</cp:coreProperties>
</file>