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.08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21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budowie słupa linii napowietrznej niskiego napięcia i budowie linii kablowej niskiego napięcia ułożonej w ziemi, przewidzianej do realizacji  w obrębie Głogusz, na działce nr 241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8-06T10:48:00Z</dcterms:modified>
  <cp:revision>12</cp:revision>
  <dc:subject/>
  <dc:title>Sulechów, dnia 11</dc:title>
</cp:coreProperties>
</file>